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ПОДДУБРОВСКИЙ 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МАНСКОГО МУНИЦИПАЛЬНОГО РАЙОНА ЛИПЕЦ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ОССИЙСКОЙ  ФЕДЕРАЦИИ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Поддубровка 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10.2019 г. </w:t>
        <w:tab/>
        <w:t>№ 62/1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 изменений  в  Положение  «О земельном  налоге  на территории  сельского  поселения  Поддубровский   сельсовет»,  принятое решением  Совета  депутатов  сельского  поселения  Поддубровский сельсовет  Усманского  муниципального  района  Липецкой  области №13/41 от 01.11.2010 г.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ми от 21.09.2012 г. №39/101, от 05.05.2014 г. № 60/142, от 16.09.2014 г. № 68/154, от 14.11.2014 г. №71/158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 изменения  в  Положение  «О земельном  налоге  на территории  сельского  поселения   Поддубровский  сельсовет  Усманского  муниципального  района  Липецкой  области»,  принятое  решением  Совета  депутатов  сельского  поселения  Поддубровский  сельсовет  Усманского муниципального  района  Липецкой  области  №13/41 от 01.11.2010г., представленные  администрацией  сельского  поселения  и  согласно абз.4 подпункта 1 пункта 1 ст.394  Налогового  кодекса  РФ, Устава  сельского поселения   Поддубровский   сельсовет, Совет  депутатов  сельского  поселения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Принять  изменения  в  Положение  «О земельном  налоге  на  территории сельского  поселения  Поддубровский   сельсовет  Усманского муниципального района  Липецкой  области», принятое  решением  Совета депутатов сельского  поселения  Поддубровский   сельсовет Усманского муниципального района  Липецкой  области  №13/41 от 01.11.2010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Направить  данные  изменения  в  соответствии  с Уставом  сельского  поселения  Поддубровский  сельсовет  Усманского  муниципального  района  Липецкой области  Российской  Федерации  главе  сельского  поселения  Поддубровский   сельсовет  для  подписания  и  опубликования в газете «Новая жизнь».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 вступает  в  силу  с 01.01.202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Поддубровский  сельсовет</w:t>
        <w:tab/>
        <w:tab/>
        <w:tab/>
        <w:t xml:space="preserve">А.В. Фатеев 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сельского           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 Поддубровский  сельсовет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62/130 от 15.10.2019 г.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ожение «О земельном налоге на территории сельского поселения Поддубровский  сельсовет Усманского муниципального района Липецкой области», принятое решением Совета депутатов сельского поселения Поддубровский  сельсовет Усманского муниципального района Липецкой области №13/41 от 01.11.2010 г.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ми от 21.09.2012 г. №39/101, от 05.05.2014 г. № 60/142,  от 16.09.2014 г. № 68/154, от 14.11.2014 г. №71/158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«О земельном налоге на территории сельского поселения  Поддубровский  сельсовет Усманского муниципального района Липецкой области №13/41 от 01.11.2010 г. следующие изменения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бзац 4 п. 4.1 изложить в следующей редакции :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»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  поселения   Поддубровский  сельсовет                            А.А. Атапин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1:00Z</dcterms:created>
  <dc:creator>RePack by SPecialiST</dc:creator>
  <dc:description/>
  <cp:keywords/>
  <dc:language>en-US</dc:language>
  <cp:lastModifiedBy>User</cp:lastModifiedBy>
  <cp:lastPrinted>2014-09-26T17:57:00Z</cp:lastPrinted>
  <dcterms:modified xsi:type="dcterms:W3CDTF">2019-10-17T06:45:00Z</dcterms:modified>
  <cp:revision>12</cp:revision>
  <dc:subject/>
  <dc:title/>
</cp:coreProperties>
</file>